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84859177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СЯТ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червня 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№ 5</w:t>
      </w:r>
    </w:p>
    <w:p>
      <w:pPr>
        <w:pStyle w:val="Tex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ок </w:t>
      </w:r>
      <w:r>
        <w:rPr>
          <w:rFonts w:cs="Times New Roman" w:ascii="Times New Roman" w:hAnsi="Times New Roman"/>
          <w:sz w:val="28"/>
          <w:szCs w:val="28"/>
        </w:rPr>
        <w:t>туристи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бору у Широківській сільські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ді </w:t>
      </w:r>
      <w:r>
        <w:rPr>
          <w:rFonts w:cs="Times New Roman" w:ascii="Times New Roman" w:hAnsi="Times New Roman"/>
          <w:sz w:val="28"/>
          <w:szCs w:val="28"/>
        </w:rPr>
        <w:t>Запорізь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у </w:t>
      </w:r>
      <w:r>
        <w:rPr>
          <w:rFonts w:cs="Times New Roman" w:ascii="Times New Roman" w:hAnsi="Times New Roman"/>
          <w:sz w:val="28"/>
          <w:szCs w:val="28"/>
        </w:rPr>
        <w:t>Запорізьк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тею 268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Встановити у Широківській сільській раді Запорізького району Запорізької області у складі місцевих податків і зборів туристичний збір, визначивши його елементи згідно з додатком 1 до цього рішення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Встановити у Широківській сільській раді Запорізького району Запорізької області ставки туристичного збору для місць проживання (ночівлі) згідно з додатком 2 до цього рішення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нтроль за виконанням даного рішення покласти на к</w:t>
      </w:r>
      <w:r>
        <w:rPr>
          <w:rFonts w:cs="Times New Roman" w:ascii="Times New Roman" w:hAnsi="Times New Roman"/>
          <w:sz w:val="28"/>
          <w:szCs w:val="28"/>
        </w:rPr>
        <w:t xml:space="preserve">еруючого справами (секретаря) виконавчого комітету Широківської сільської ради Л.Головань та на постійну комісію 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2 ро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         Д.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ОТ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left="4395" w:firstLine="708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десятої сесії вось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30.06.2021 р. № 5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истичного збору у Широківській сільській раді Запорізького району Запорізько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збору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и туристичного збору визначені пунктом 268.2 статті 26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 оподаткуван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’єкт оподаткування визначений пунктом 268.4 статті 26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а оподаткування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оподаткування визначена пунктом 268.4 статті 26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а збору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туристичного збору затверджуються для місць проживання (ночівлі) у додатку до рішення Широківської сільської ради Запорізького району Запорізької області відповідно до пункту 268.3 статті 268 Податкового кодексу Україн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числення збору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числення туристичного збору визначений пунктом 268.6 статті 268 Податкового кодексу Україн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ий період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E2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овий податковий (звітний) період визначений підпунктом 268.7.3 пункту 268.7 статті 268 Податкового кодексу України.</w:t>
      </w:r>
    </w:p>
    <w:p>
      <w:pPr>
        <w:pStyle w:val="Normal"/>
        <w:numPr>
          <w:ilvl w:val="0"/>
          <w:numId w:val="2"/>
        </w:numPr>
        <w:spacing w:before="7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к та порядок сплати збору</w:t>
      </w:r>
    </w:p>
    <w:p>
      <w:pPr>
        <w:pStyle w:val="Normal"/>
        <w:spacing w:before="75" w:after="0"/>
        <w:ind w:left="142" w:firstLine="9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75" w:after="0"/>
        <w:ind w:left="142" w:firstLine="9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ункту 268.7 статті 268 Податкового кодексу України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Normal"/>
        <w:spacing w:before="75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 та порядок подання звітності про обчислення і сплату з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5" w:after="0"/>
        <w:ind w:left="142" w:firstLine="9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 та порядок подання звітності про обчислення і сплату туристичного збору визначений пунктом 268.7 статті 268 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 О.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ВДЮ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десятої сесії восьмого скликання Широківської сільської ради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0.06.2021 р.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туристичного збору у Широківській сільській раді Запорізького району Запорізької області</w:t>
      </w:r>
    </w:p>
    <w:p>
      <w:pPr>
        <w:pStyle w:val="Normal"/>
        <w:jc w:val="both"/>
        <w:rPr/>
      </w:pPr>
      <w:r>
        <w:rPr/>
        <w:tab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91"/>
        <w:gridCol w:w="1980"/>
        <w:gridCol w:w="1653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6"/>
              </w:rPr>
              <w:t>з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ісця проживання (ночівлі)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тавки у % від розміру мінімальної заробітної плати, встановленої законом на 1 січня звітного (податкового) року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ля внутрішнього туриз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ля в’їзного туризм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те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емпін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те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уртожитки для приїждж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ос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удинки відпоч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уристичні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ірські приту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абори для відпоч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нсіо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Інші заклади готель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наторно-курортні закл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Житлові буд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будови до житлових буди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варти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тед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ім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дові буд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чні буд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Інші об’єкти, що використовуються для тимчасового проживання (ночівлі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57" w:right="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RePack by SPecialiST</cp:lastModifiedBy>
  <cp:lastPrinted>2021-07-05T10:28:00Z</cp:lastPrinted>
  <dcterms:modified xsi:type="dcterms:W3CDTF">2021-07-05T07:30:00Z</dcterms:modified>
  <cp:revision>148</cp:revision>
  <dc:subject/>
  <dc:title/>
</cp:coreProperties>
</file>